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8700</wp:posOffset>
                </wp:positionH>
                <wp:positionV relativeFrom="paragraph">
                  <wp:posOffset>-1066165</wp:posOffset>
                </wp:positionV>
                <wp:extent cx="7543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 Please show all work on separate paper and attach – no credit will be given for solutions that are missing work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-83.9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 Please show all work on separate paper and attach – no credit will be given for solutions that are missing work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4545</wp:posOffset>
                </wp:positionH>
                <wp:positionV relativeFrom="paragraph">
                  <wp:posOffset>51435</wp:posOffset>
                </wp:positionV>
                <wp:extent cx="709549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Study 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are encouraged to use all available resources such as class notes, HW assignments, and the text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llaboration with classma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and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0.35pt;mso-wrap-distance-left:9.05pt;mso-wrap-distance-right:9.05pt;mso-wrap-distance-top:0pt;mso-wrap-distance-bottom:0pt;margin-top:4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Study 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are encouraged to use all available resources such as class notes, HW assignments, and the textboo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llaboration with classma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and copying work is considered cheating and will result in a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67325</wp:posOffset>
                </wp:positionH>
                <wp:positionV relativeFrom="paragraph">
                  <wp:posOffset>530225</wp:posOffset>
                </wp:positionV>
                <wp:extent cx="120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75pt;margin-top:4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7025</wp:posOffset>
                </wp:positionH>
                <wp:positionV relativeFrom="paragraph">
                  <wp:posOffset>2120900</wp:posOffset>
                </wp:positionV>
                <wp:extent cx="3714750" cy="3705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3705120"/>
                          <a:chOff x="0" y="0"/>
                          <a:chExt cx="3714840" cy="370512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3714840" cy="36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  <w:br/>
                                <w:t xml:space="preserve">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  <w:br/>
                                <w:t xml:space="preserve">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Solution: ( ____ , ____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25336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7)                                            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)                                            1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67pt;width:292.5pt;height:291.7pt" coordorigin="4515,3340" coordsize="5850,5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5;top:3355;width:5849;height:5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  <w:br/>
                          <w:t xml:space="preserve">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  <w:br/>
                          <w:t xml:space="preserve">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Solution: ( ____ , ____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3340;width:3989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7)                                            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)                                            1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30480</wp:posOffset>
                </wp:positionV>
                <wp:extent cx="6286500" cy="8119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olve the equation for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olve the inequality for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>. Write your solution on the provided number line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olve the inequality for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>. Write your solution in interval no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olve the inequality for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oMath>
                            <w:r>
                              <w:rPr/>
                              <w:t>. Write your solution as an inequal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termine whether Line A and Line B are parallel, perpendicular, or neither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Line A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     Line B: Connects (-3, 5) and (-1, 4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Calculate all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-intercepts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ketch the graph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on the coordinate pla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ketch the graph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on the coordinate pla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rite the equation of the line that connects (2, -2) and (-2, -4) in slope-intercept for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Write the equation of the line that passes through (1, 6) and is perpendicular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olve the system of equations by any method: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olve the system of equations by sketching thei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graphs on the coordinate plane.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olve the system of inequalities by sketching thei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graphs on the coordinate plane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Fully simplify the exponential expression: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Fully simplify the exponential expression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Fully factor the polynomial expression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Fully factor the polynomial expression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Fully factor the polynomial expression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olve the polynomial equation for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olve the polynomial equation for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9.35pt;mso-wrap-distance-left:9.05pt;mso-wrap-distance-right:9.05pt;mso-wrap-distance-top:0pt;mso-wrap-distance-bottom:0pt;margin-top:2.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olve the equation for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olve the inequality for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>. Write your solution on the provided number line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olve the inequality for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>. Write your solution in interval not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olve the inequality for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oMath>
                      <w:r>
                        <w:rPr/>
                        <w:t>. Write your solution as an inequalit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etermine whether Line A and Line B are parallel, perpendicular, or neither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Line A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     Line B: Connects (-3, 5) and (-1, 4)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12"/>
                        </w:rPr>
                      </w:pPr>
                      <w:r>
                        <w:rPr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Calculate all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-intercepts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ketch the graph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on the coordinate plane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ketch the graph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on the coordinate plane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rite the equation of the line that connects (2, -2) and (-2, -4) in slope-intercept for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Write the equation of the line that passes through (1, 6) and is perpendicular to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olve the system of equations by any method: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40"/>
                        </w:rPr>
                      </w:pPr>
                      <w:r>
                        <w:rPr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olve the system of equations by sketching thei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graphs on the coordinate plane.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40"/>
                        </w:rPr>
                      </w:pPr>
                      <w:r>
                        <w:rPr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olve the system of inequalities by sketching thei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graphs on the coordinate plane.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ListParagraph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Fully simplify the exponential expression: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ListParagraph"/>
                        <w:ind w:left="0"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Fully simplify the exponential expression: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Fully factor the polynomial expression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ListParagraph"/>
                        <w:ind w:left="0"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Fully factor the polynomial expression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Fully factor the polynomial expression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olve the polynomial equation for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olve the polynomial equation for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0625</wp:posOffset>
                </wp:positionH>
                <wp:positionV relativeFrom="paragraph">
                  <wp:posOffset>38100</wp:posOffset>
                </wp:positionV>
                <wp:extent cx="1562100" cy="8035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03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=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)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632.75pt;mso-wrap-distance-left:9.05pt;mso-wrap-distance-right:9.05pt;mso-wrap-distance-top:0pt;mso-wrap-distance-bottom:0pt;margin-top:3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 xml:space="preserve">x </w:t>
                      </w:r>
                      <w:r>
                        <w:rPr/>
                        <w:t>=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)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1 Study Test</w:t>
    </w:r>
  </w:p>
  <w:p>
    <w:pPr>
      <w:pStyle w:val="Normal"/>
      <w:jc w:val="center"/>
      <w:rPr>
        <w:i/>
        <w:i/>
      </w:rPr>
    </w:pPr>
    <w:r>
      <w:rPr>
        <w:i/>
      </w:rPr>
      <w:t>Algebra 1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3-09-12T13:37:00Z</cp:lastPrinted>
  <dcterms:modified xsi:type="dcterms:W3CDTF">2013-09-12T17:37:00Z</dcterms:modified>
  <cp:revision>134</cp:revision>
  <dc:subject/>
  <dc:title>Matt Wolf</dc:title>
</cp:coreProperties>
</file>